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726"/>
        <w:gridCol w:w="9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йка записал по порядку все числа от 1 до 100. Сколько раз Незнайка записал цифру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шем все числа от 1 до 100, в которых встречается цифра 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, 17, 27, 37, 47, 57. 67, 70, 71, 72, 73, 74, 75, 76, 77, 78. 79, 87, 97.</w:t>
              <w:br/>
              <w:t>Цифра 7 записана 20 раз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>
          <w:trHeight w:val="2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дворе гуляют индюки и козочки. У всех вместе Маша насчитала 44 ноги и 14 голов. Сколько индюков гуляет во двор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сли бы во дворе гуляли только индюки, то тогда ног было бы 28, а у них 44, что означает 16 лишних ног. У козочки на 2 ноги больше, чем у индюка. </w:t>
              <w:br/>
              <w:t xml:space="preserve">16 : 2 = 8 козочек, а индюков, значит 14 – 8 = 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ка: у 8 козочек 32 ноги, а у 6 индюков – 12. Всего 14 голов и 44 ног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робке лежат 7 золотых и 5 серебряных ша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наименьшее количество шаров необходимо достать не глядя, чтобы среди них было по крайней мере 2 золотых и 1 серебряны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достать 7 шаров, то могут быть все 7 золотых. Поэтому необходимо достать 8 шар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>
          <w:trHeight w:val="27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ямой Незнайка отметил 6 точек. Сколько всего получилось отрезков с концами в этих точка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87630</wp:posOffset>
                      </wp:positionV>
                      <wp:extent cx="4018915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19040" cy="0"/>
                                <a:chOff x="0" y="0"/>
                                <a:chExt cx="40190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0190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2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37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58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1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6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75pt;margin-top:6.9pt;width:316.45pt;height:0pt" coordorigin="835,138" coordsize="6329,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164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35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89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84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90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39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0;top:1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ишем отрезки с концами в этих точках: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B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C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C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E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D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15 отрезко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</w:tr>
      <w:tr>
        <w:trPr>
          <w:trHeight w:val="1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трети числа равно 100. Назови это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0 · 2=200 – треть числа. </w:t>
              <w:br/>
              <w:t>200 · 3=600 – искомое числ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0</w:t>
            </w:r>
          </w:p>
        </w:tc>
      </w:tr>
      <w:tr>
        <w:trPr>
          <w:trHeight w:val="1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цифру обозначает неизвестная буква в выраж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Х:1Х=Х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:16=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коротышек встретились в парке. Каждая с каждой поздоровались за руку. Сколько было коротышек, если было 10 рукопожат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44780</wp:posOffset>
                      </wp:positionV>
                      <wp:extent cx="1828800" cy="1552575"/>
                      <wp:effectExtent l="6985" t="6350" r="19050" b="298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552680"/>
                                <a:chOff x="0" y="0"/>
                                <a:chExt cx="1828800" cy="1552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05000" y="147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28800" cy="1552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305000" y="1476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55268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33360" y="13622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28800" cy="155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7240"/>
                                        <a:ext cx="1762200" cy="141912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1762200" y="4287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7240" y="495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05000" y="14191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305000" y="14191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762200" y="4287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8120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762200" y="4287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28400"/>
                                          <a:ext cx="123840" cy="133200"/>
                                        </a:xfrm>
                                        <a:prstGeom prst="flowChartConnec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b2a1c7"/>
                                            </a:gs>
                                            <a:gs pos="50000">
                                              <a:srgbClr val="8064a2"/>
                                            </a:gs>
                                            <a:gs pos="100000">
                                              <a:srgbClr val="b2a1c7"/>
                                            </a:gs>
                                          </a:gsLst>
                                          <a:lin ang="5400000"/>
                                        </a:gradFill>
                                        <a:ln w="12600">
                                          <a:solidFill>
                                            <a:srgbClr val="8064a2"/>
                                          </a:solidFill>
                                          <a:miter/>
                                        </a:ln>
                                        <a:effectLst>
                                          <a:outerShdw dist="25630" dir="3633274" blurRad="0" rotWithShape="0">
                                            <a:srgbClr val="3f3151"/>
                                          </a:outerShdw>
                                        </a:effectLst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23960" y="0"/>
                                        <a:ext cx="123840" cy="1332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fabf8f"/>
                                          </a:gs>
                                          <a:gs pos="50000">
                                            <a:srgbClr val="f79646"/>
                                          </a:gs>
                                          <a:gs pos="100000">
                                            <a:srgbClr val="fabf8f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f79646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974706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4960" y="419040"/>
                                        <a:ext cx="123840" cy="1332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92cddc"/>
                                          </a:gs>
                                          <a:gs pos="50000">
                                            <a:srgbClr val="4bacc6"/>
                                          </a:gs>
                                          <a:gs pos="100000">
                                            <a:srgbClr val="92cddc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4bacc6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20586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120" y="1285920"/>
                                        <a:ext cx="123840" cy="1332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c2d69b"/>
                                          </a:gs>
                                          <a:gs pos="50000">
                                            <a:srgbClr val="9bbb59"/>
                                          </a:gs>
                                          <a:gs pos="100000">
                                            <a:srgbClr val="c2d69b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9bbb59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4e6128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8680" y="1419120"/>
                                        <a:ext cx="123840" cy="133200"/>
                                      </a:xfrm>
                                      <a:prstGeom prst="flowChartConnector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d99594"/>
                                          </a:gs>
                                          <a:gs pos="50000">
                                            <a:srgbClr val="c0504d"/>
                                          </a:gs>
                                          <a:gs pos="100000">
                                            <a:srgbClr val="d99594"/>
                                          </a:gs>
                                        </a:gsLst>
                                        <a:lin ang="5400000"/>
                                      </a:gradFill>
                                      <a:ln w="12600">
                                        <a:solidFill>
                                          <a:srgbClr val="c0504d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622423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25pt;margin-top:11.4pt;width:144pt;height:122.25pt" coordorigin="2485,228" coordsize="2880,2445">
                      <v:shape id="shape_0" stroked="t" o:allowincell="t" style="position:absolute;left:4540;top:25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485;top:228;width:2880;height:2445">
                        <v:shape id="shape_0" stroked="t" o:allowincell="t" style="position:absolute;left:4540;top:255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2485;top:228;width:2880;height:2445">
                          <v:shape id="shape_0" stroked="t" o:allowincell="t" style="position:absolute;left:3010;top:237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2485;top:228;width:2880;height:2445">
                            <v:group id="shape_0" style="position:absolute;left:2485;top:318;width:2775;height:2235">
                              <v:shape id="shape_0" stroked="t" o:allowincell="t" style="position:absolute;left:5260;top:99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2575;top:1098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540;top:255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4540;top:255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5260;top:99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3715;top:318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stroked="t" o:allowincell="t" style="position:absolute;left:5260;top:99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type id="_x0000_t120" coordsize="21600,21600" o:spt="120" path="m,10800qy@7@8qx@9@10qy@11@12qx@13@14x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0 @1"/>
                                  <v:f eqn="sum 10800 @1 0"/>
                                  <v:f eqn="sum 10800 0 @2"/>
                                  <v:f eqn="sum 10800 @2 0"/>
                                  <v:f eqn="sum 10800 0 0"/>
                                  <v:f eqn="sum 0 10800 10800"/>
                                  <v:f eqn="sum 10800 @7 0"/>
                                  <v:f eqn="sum 10800 @8 0"/>
                                  <v:f eqn="sum 0 @9 10800"/>
                                  <v:f eqn="sum 10800 @10 0"/>
                                  <v:f eqn="sum 0 @11 10800"/>
                                  <v:f eqn="sum 0 @12 10800"/>
                                </v:formulas>
                                <v:path gradientshapeok="t" o:connecttype="rect" textboxrect="@3,@5,@4,@6"/>
                              </v:shapetype>
                              <v:shape id="shape_0" fillcolor="#8064a2" stroked="t" o:allowincell="t" style="position:absolute;left:2485;top:993;width:194;height:209;mso-wrap-style:none;v-text-anchor:middle" type="_x0000_t120">
                                <v:fill o:detectmouseclick="t" color2="#b2a1c7"/>
                                <v:stroke color="#8064a2" weight="12600" joinstyle="miter" endcap="flat"/>
                                <v:shadow on="t" obscured="f" color="#3f3151"/>
                                <w10:wrap type="none"/>
                              </v:shape>
                            </v:group>
                            <v:shape id="shape_0" fillcolor="#f79646" stroked="t" o:allowincell="t" style="position:absolute;left:3625;top:228;width:194;height:209;mso-wrap-style:none;v-text-anchor:middle" type="_x0000_t120">
                              <v:fill o:detectmouseclick="t" color2="#fabf8f"/>
                              <v:stroke color="#f79646" weight="12600" joinstyle="miter" endcap="flat"/>
                              <v:shadow on="t" obscured="f" color="#974706"/>
                              <w10:wrap type="none"/>
                            </v:shape>
                            <v:shape id="shape_0" fillcolor="#4bacc6" stroked="t" o:allowincell="t" style="position:absolute;left:5170;top:888;width:194;height:209;mso-wrap-style:none;v-text-anchor:middle" type="_x0000_t120">
                              <v:fill o:detectmouseclick="t" color2="#92cddc"/>
                              <v:stroke color="#4bacc6" weight="12600" joinstyle="miter" endcap="flat"/>
                              <v:shadow on="t" obscured="f" color="#205867"/>
                              <w10:wrap type="none"/>
                            </v:shape>
                            <v:shape id="shape_0" fillcolor="#9bbb59" stroked="t" o:allowincell="t" style="position:absolute;left:2920;top:2253;width:194;height:209;mso-wrap-style:none;v-text-anchor:middle" type="_x0000_t120">
                              <v:fill o:detectmouseclick="t" color2="#c2d69b"/>
                              <v:stroke color="#9bbb59" weight="12600" joinstyle="miter" endcap="flat"/>
                              <v:shadow on="t" obscured="f" color="#4e6128"/>
                              <w10:wrap type="none"/>
                            </v:shape>
                            <v:shape id="shape_0" fillcolor="#c0504d" stroked="t" o:allowincell="t" style="position:absolute;left:4420;top:2463;width:194;height:209;mso-wrap-style:none;v-text-anchor:middle" type="_x0000_t120">
                              <v:fill o:detectmouseclick="t" color2="#d99594"/>
                              <v:stroke color="#c0504d" weight="12600" joinstyle="miter" endcap="flat"/>
                              <v:shadow on="t" obscured="f" color="#622423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зобразим на рисунке коротышек кружочками, а рукопожатия отрез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нтик, Шпунтик и Незнайка весят вместе 89 кг. Винтик и Шпунтик весят 63 кг, а Шпунтик с Незнайкой – 58 к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весит Незнай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о из условий лишнее. Вес Незнайки можно узнать так: 89 – 63 = 26 к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  <w:tr>
        <w:trPr>
          <w:trHeight w:val="28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дивый ученик вырвал из книги кусок. Первая страница куска имеет номер 387, а номер последней состоит из тех же цифр, но записанных в другом порядке. Сколько листов вырвал ученик из книг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  <w:br/>
              <w:t>Лист книги состоит из двух страниц: первая имеет нечетный номер, вторая – четный. Номер последней вырванной страницы – четный. Это либо 378, либо 738. Так как 378 меньше 387, то номер последней вырванной страницы 738. Номер последней оставшейся страницы 386. Тогда 738 – 386 = 352 страницы вырвано из книги, а это 352:2=176 лис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6</w:t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аши есть 3 юбки и 4 блуз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разных нарядов может составить Маша из этих веще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 одной юбкой Маша может надеть 4 блузки – это 4 разных наряда. Юбок у Маши 3, значит, всего можно составить 3·4=12 наря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ядя Фёдор, Кот Матроскин и Шарик поймали 75 окуней. Стали варить уху. Когда один дал 8 окуней, другой – 12, а третий – 7, то окуней у них стало поровну. Сколько окуней поймал Шарик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уху друзья отдали 8+12+7=27 окуней. Всего у них осталось 75 – 27 = 48 окуней. У каждого стало по 48:3 =16 окуней. Шарик поймал 16+7=23 оку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  <w:tr>
        <w:trPr>
          <w:trHeight w:val="16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а выехал на поезде в полночь, а в 9 ч прибыл на станцию назначения. В 19 ч он отправился обратно. Когда Миша вернётся домой?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ша ехал до станции назначения 9 часов, значит, обратно он ехал столько же. Если он выехал в 19 ч, то дома он окажется в 4 ч ут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ерёвке Малыш завязал 5 узлов. Расстояние между каждыми двумя соседними узлами 1 дм. Какое расстояние между крайними узлам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77470</wp:posOffset>
                      </wp:positionV>
                      <wp:extent cx="3734435" cy="238760"/>
                      <wp:effectExtent l="635" t="24130" r="635" b="247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4280" cy="238680"/>
                                <a:chOff x="0" y="0"/>
                                <a:chExt cx="3734280" cy="238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35360"/>
                                  <a:ext cx="3734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0"/>
                                  <a:ext cx="228600" cy="23868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5800 h 135360"/>
                                    <a:gd name="textAreaBottom" fmla="*/ 79560 h 13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48dd4"/>
                                    </a:gs>
                                    <a:gs pos="100000">
                                      <a:srgbClr val="26406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240" y="0"/>
                                  <a:ext cx="228600" cy="23868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5800 h 135360"/>
                                    <a:gd name="textAreaBottom" fmla="*/ 79560 h 13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48dd4"/>
                                    </a:gs>
                                    <a:gs pos="100000">
                                      <a:srgbClr val="26406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080" y="0"/>
                                  <a:ext cx="228600" cy="23868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5800 h 135360"/>
                                    <a:gd name="textAreaBottom" fmla="*/ 79560 h 13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48dd4"/>
                                    </a:gs>
                                    <a:gs pos="100000">
                                      <a:srgbClr val="26406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560" y="0"/>
                                  <a:ext cx="228600" cy="23868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5800 h 135360"/>
                                    <a:gd name="textAreaBottom" fmla="*/ 79560 h 13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48dd4"/>
                                    </a:gs>
                                    <a:gs pos="100000">
                                      <a:srgbClr val="26406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0"/>
                                  <a:ext cx="228600" cy="238680"/>
                                </a:xfrm>
                                <a:custGeom>
                                  <a:avLst/>
                                  <a:gdLst>
                                    <a:gd name="textAreaLeft" fmla="*/ 53280 w 129600"/>
                                    <a:gd name="textAreaRight" fmla="*/ 76320 w 129600"/>
                                    <a:gd name="textAreaTop" fmla="*/ 55800 h 135360"/>
                                    <a:gd name="textAreaBottom" fmla="*/ 79560 h 135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8900" y="890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2700" y="890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2700" y="1270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8900" y="12700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548dd4"/>
                                    </a:gs>
                                    <a:gs pos="100000">
                                      <a:srgbClr val="264061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5pt;margin-top:6.1pt;width:294.05pt;height:18.8pt" coordorigin="1690,122" coordsize="5881,376">
                      <v:shape id="shape_0" stroked="t" o:allowincell="t" style="position:absolute;left:1690;top:335;width:588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187" coordsize="21600,21600" o:spt="187" adj="2700" path="m,10800l@4@6l10800,l@5@6l21600,10800l@5@7l10800,21600l@4@7xe">
                        <v:stroke joinstyle="miter"/>
                        <v:formulas>
                          <v:f eqn="val #0"/>
                          <v:f eqn="sumangle 0 45 0"/>
                          <v:f eqn="cos @0 @1"/>
                          <v:f eqn="sin @0 @1"/>
                          <v:f eqn="sum 10800 0 @2"/>
                          <v:f eqn="sum 10800 @2 0"/>
                          <v:f eqn="sum 10800 0 @3"/>
                          <v:f eqn="sum 10800 @3 0"/>
                          <v:f eqn="sum 10800 0 @0"/>
                        </v:formulas>
                        <v:path gradientshapeok="t" o:connecttype="rect" textboxrect="@4,@6,@5,@7"/>
                        <v:handles>
                          <v:h position="10800,@8"/>
                        </v:handles>
                      </v:shapetype>
                      <v:shape id="shape_0" fillcolor="#548dd4" stroked="t" o:allowincell="t" style="position:absolute;left:2380;top:122;width:359;height:375;mso-wrap-style:none;v-text-anchor:middle" type="_x0000_t187">
                        <v:fill o:detectmouseclick="t" color2="#264061"/>
                        <v:stroke color="black" weight="9360" joinstyle="miter" endcap="flat"/>
                        <w10:wrap type="none"/>
                      </v:shape>
                      <v:shape id="shape_0" fillcolor="#548dd4" stroked="t" o:allowincell="t" style="position:absolute;left:3070;top:122;width:359;height:375;mso-wrap-style:none;v-text-anchor:middle" type="_x0000_t187">
                        <v:fill o:detectmouseclick="t" color2="#264061"/>
                        <v:stroke color="black" weight="9360" joinstyle="miter" endcap="flat"/>
                        <w10:wrap type="none"/>
                      </v:shape>
                      <v:shape id="shape_0" fillcolor="#548dd4" stroked="t" o:allowincell="t" style="position:absolute;left:3775;top:122;width:359;height:375;mso-wrap-style:none;v-text-anchor:middle" type="_x0000_t187">
                        <v:fill o:detectmouseclick="t" color2="#264061"/>
                        <v:stroke color="black" weight="9360" joinstyle="miter" endcap="flat"/>
                        <w10:wrap type="none"/>
                      </v:shape>
                      <v:shape id="shape_0" fillcolor="#548dd4" stroked="t" o:allowincell="t" style="position:absolute;left:4480;top:122;width:359;height:375;mso-wrap-style:none;v-text-anchor:middle" type="_x0000_t187">
                        <v:fill o:detectmouseclick="t" color2="#264061"/>
                        <v:stroke color="black" weight="9360" joinstyle="miter" endcap="flat"/>
                        <w10:wrap type="none"/>
                      </v:shape>
                      <v:shape id="shape_0" fillcolor="#548dd4" stroked="t" o:allowincell="t" style="position:absolute;left:5155;top:122;width:359;height:375;mso-wrap-style:none;v-text-anchor:middle" type="_x0000_t187">
                        <v:fill o:detectmouseclick="t" color2="#264061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рисунке видно, что между 5 узлами 4 промежутка. Расстояние между крайними узлами 1·4=4 дм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найка вышел из дома и пошел в школу. Расстояние между школой и домом 2 км. Когда он прошел половину пути и сел отдохнуть, то вспомнил, что забыл дома тетрадь по математике. Незнайка не хотел получить «2», поэтому вернулся домой, взял тетрадь и снова пошел в школу. Когда он подошел к школе, то вспомнил, что на месте отдыха забыл ранец. Незнайке пришлось вернуться за ранцем и снова идти в школу. Когда он пришел в школу, то понял, что вместо двух километров прошел гораздо больш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километров прошел Незнай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+1+2+1+1=6 км прошел Незнай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2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метр квадрата равен 20 см. На сколько квадратных сантиметров увеличится площадь квадрата, если его периметр увеличить на 12 с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:4=5 (см) – сторона квадрат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·5=25(см²) – площадь квадрат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+12=32(см) – периметр нового квадрат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:4=8 (см) – сторона нового квадрат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·8=64(см²) – площадь нового квадрат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 – 25 = на 39(см²) – увеличится площадь квадрата</w:t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</w:tr>
      <w:tr>
        <w:trPr>
          <w:trHeight w:val="2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лёт Винтика за 1/5 часа пролетел 12  км, а самолёт Шпунтика 3а 1/10 часа пролетел 8 км. На сколько скорость одного самолёта больше скорости друг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·5=60 (км/ч) – скорость самолёта Винтик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·10=80 (км/ч) – скорость самолёта Шпунтика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 – 60 = на 20(км/ч) – скорость самолёта Шпунтика больше скорости самолёта Винт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треугольников изображено на рису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3615" cy="10572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>
          <w:trHeight w:val="25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уле Мойдодыр подарил 30 моющих средств. Шампуня было меньше, чем мыла в 4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меньше бутылок шампуня, чем пачек мыла получил в подарок грязнул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шампунь и мыло приходится 4+1 =5 частей. Одна часть составляет 30:5=6 моющих средств. Грязнуля получил в подарок 6·4=24 пачки мыла и 6·1=6 бутылок шампуня. Шампуня меньше, чем пачек мыла на 24 – 6 =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>
          <w:trHeight w:val="2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чок  может съесть 400 граммов мёда за 10 минут. Винни-Пух же может съесть то же самое количество мёда в 2 раза быстр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кое время Винни-Пух может съесть 800 граммов мё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:10=40 г мёда  может съесть Пятачок за 1 мину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</w:t>
            </w:r>
            <w:bookmarkStart w:id="0" w:name="OLE_LINK1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·2=80 </w:t>
            </w:r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 мёда может съесть Винни-Пух за 1 мину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800:80=10 минут   может съесть Винни-Пух   800 граммов мё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2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люд за несколько минут выпивает 100 литров воды. На сколько дней хватит этой воды обезьяне, чья суточная норма потребления – 2,5 лит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5+2,5=5 л воды выпивает обезьяна за 2 дня;</w:t>
              <w:br/>
              <w:t>100:5=20 дней нужно обезьяне, чтобы выпить 100 л воды, если бы она выпивала по 5 л в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  <w:r>
              <w:fldChar w:fldCharType="begin"/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instrText xml:space="preserve"> LINK Word.Document.12 "C:\\Documents and Settings\\Веточка\\Рабочий стол\\Веселая математика_2012\\Веселая математика 4класс.docx" OLE_LINK1 \a \r  \* MERGEFORMAT </w:instrTex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·2=4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2" w:hanging="360"/>
      </w:pPr>
      <w:rPr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7:21:00Z</dcterms:created>
  <dc:creator>Веточка</dc:creator>
  <dc:description/>
  <cp:keywords/>
  <dc:language>en-US</dc:language>
  <cp:lastModifiedBy>shk</cp:lastModifiedBy>
  <cp:lastPrinted>2012-11-24T14:11:00Z</cp:lastPrinted>
  <dcterms:modified xsi:type="dcterms:W3CDTF">2012-11-24T07:21:00Z</dcterms:modified>
  <cp:revision>2</cp:revision>
  <dc:subject/>
  <dc:title/>
</cp:coreProperties>
</file>